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ind w:right="5918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466725</wp:posOffset>
                </wp:positionV>
                <wp:extent cx="3524250" cy="470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Автобиография составляется в произвольной форме собственноручно, без помарок и исправлений, с обязательным освещением следующих вопрос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Ф.И.О., дата, место рож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Когда, в каких учебных заведениях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учился, и какое образование получил и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специаль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С какого времени начал работать самостоятельно, причины перехода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с одной работы на другу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Состав семьи и краткие сведения (род занятий, где проживают) о ближайших родственниках (отец, мать, братья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сестры, дети и отец, мать, братья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сестры жены (мужа)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Кто из родственников (как своих, так и жены (мужа)) привлекался к уголовной ответственности, когда и за что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Другие сведения, которые Вы считаете необходимым осветить в автобиограф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Мо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370.5pt;mso-wrap-distance-left:9.05pt;mso-wrap-distance-right:9.05pt;mso-wrap-distance-top:0pt;mso-wrap-distance-bottom:0pt;margin-top:-36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Автобиография составляется в произвольной форме собственноручно, без помарок и исправлений, с обязательным освещением следующих вопрос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Ф.И.О., дата, место рож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Когда, в каких учебных заведениях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учился, и какое образование получил и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специальн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С какого времени начал работать самостоятельно, причины перехода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с одной работы на другу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Состав семьи и краткие сведения (род занятий, где проживают) о ближайших родственниках (отец, мать, братья,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сестры, дети и отец, мать, братья,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сестры жены (мужа)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Кто из родственников (как своих, так и жены (мужа)) привлекался к уголовной ответственности, когда и за что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Другие сведения, которые Вы считаете необходимым осветить в автобиограф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Мо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1475</wp:posOffset>
                </wp:positionH>
                <wp:positionV relativeFrom="paragraph">
                  <wp:posOffset>-466725</wp:posOffset>
                </wp:positionV>
                <wp:extent cx="3653155" cy="459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459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>АВТОБИОГРАФИЯ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65pt;height:361.5pt;mso-wrap-distance-left:9.05pt;mso-wrap-distance-right:9.05pt;mso-wrap-distance-top:0pt;mso-wrap-distance-bottom:0pt;margin-top:-36.75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</w:t>
                      </w:r>
                      <w:r>
                        <w:rPr>
                          <w:b/>
                          <w:bCs/>
                        </w:rPr>
                        <w:t>АВТОБИОГРАФИЯ</w:t>
                      </w: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4105275</wp:posOffset>
                </wp:positionV>
                <wp:extent cx="7029450" cy="5579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57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98" w:leader="none"/>
                              </w:tabs>
                              <w:rPr/>
                            </w:pPr>
                            <w:r>
                              <w:rPr/>
                              <w:t>«____» _____________________ 20__ года                 ___________________    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</w:t>
                            </w:r>
                            <w:r>
                              <w:rPr/>
                              <w:t xml:space="preserve">подпись                                        Ф.И.О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439.35pt;mso-wrap-distance-left:9.05pt;mso-wrap-distance-right:9.05pt;mso-wrap-distance-top:0pt;mso-wrap-distance-bottom:0pt;margin-top:323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98" w:leader="none"/>
                        </w:tabs>
                        <w:rPr/>
                      </w:pPr>
                      <w:r>
                        <w:rPr/>
                        <w:t>«____» _____________________ 20__ года                 ___________________     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</w:t>
                      </w:r>
                      <w:r>
                        <w:rPr/>
                        <w:t xml:space="preserve">подпись                                        Ф.И.О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43:00Z</dcterms:created>
  <dc:creator>User</dc:creator>
  <dc:description/>
  <dc:language>en-US</dc:language>
  <cp:lastModifiedBy>user</cp:lastModifiedBy>
  <cp:lastPrinted>2019-12-30T09:40:00Z</cp:lastPrinted>
  <dcterms:modified xsi:type="dcterms:W3CDTF">2019-12-30T04:43:00Z</dcterms:modified>
  <cp:revision>2</cp:revision>
  <dc:subject/>
  <dc:title>Автобиография</dc:title>
</cp:coreProperties>
</file>